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NORTHERN NEVADA LABOR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July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bookmarkStart w:id="0" w:name="_Hlk169705312"/>
      <w:bookmarkEnd w:id="0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1" w:name="_Hlk126661039"/>
      <w:bookmarkStart w:id="2" w:name="_Hlk126661157"/>
      <w:bookmarkStart w:id="3" w:name="_Hlk94176593"/>
      <w:r>
        <w:rPr>
          <w:rFonts w:cs="Arial"/>
          <w:b/>
        </w:rPr>
        <w:tab/>
        <w:tab/>
        <w:tab/>
        <w:tab/>
        <w:t xml:space="preserve">  </w:t>
        <w:tab/>
      </w:r>
      <w:bookmarkEnd w:id="1"/>
      <w:bookmarkEnd w:id="2"/>
      <w:bookmarkEnd w:id="3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st Reno Dental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9680 S. McCarran Blvd</w:t>
        <w:tab/>
        <w:tab/>
        <w:tab/>
        <w:tab/>
        <w:tab/>
        <w:t>Reno NV 89523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 Providers</w:t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Mayberry Vision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3620 Mayberry Dr. Suite 103</w:t>
        <w:tab/>
        <w:tab/>
        <w:tab/>
        <w:tab/>
        <w:tab/>
        <w:t>Reno NV 89509</w:t>
        <w:tab/>
        <w:tab/>
        <w:t>(775) 525-3377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Optometrist </w:t>
        <w:tab/>
        <w:t xml:space="preserve"> </w:t>
        <w:tab/>
        <w:tab/>
        <w:tab/>
        <w:tab/>
        <w:tab/>
        <w:tab/>
        <w:t>Provider: Multiple Providers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Silver State Counseling </w:t>
        <w:tab/>
        <w:tab/>
        <w:tab/>
        <w:tab/>
        <w:tab/>
        <w:tab/>
        <w:tab/>
        <w:t>Effective: April 1, 202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2125 Green Vista Drive #106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Sparks NV 899431</w:t>
        <w:tab/>
        <w:t>(775) 622-892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Mental Health</w:t>
        <w:tab/>
        <w:t xml:space="preserve"> </w:t>
        <w:tab/>
        <w:t xml:space="preserve"> </w:t>
        <w:tab/>
        <w:tab/>
        <w:tab/>
        <w:tab/>
        <w:tab/>
        <w:t>Provider: Multiple Providers</w:t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Counseling Exchange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11 Meadowood Mall Cir #301</w:t>
        <w:tab/>
        <w:tab/>
        <w:tab/>
        <w:tab/>
        <w:t>Reno NV 89502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deal Mental Health LLC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5335 Reno Corporate Dr Ste 200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511</w:t>
        <w:tab/>
        <w:tab/>
        <w:t>(775) 622-7272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ranscend Therapy Reno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05 Forest St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09</w:t>
        <w:tab/>
        <w:tab/>
        <w:t>(775) 233-678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Leslie Delacruz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iara Hayes P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1675 Robb Dr #6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23</w:t>
        <w:tab/>
        <w:tab/>
        <w:t>(775) 250-233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Multi Provider 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owan Cardiology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689 Sierra Rose Dr. Suite B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11</w:t>
        <w:tab/>
        <w:tab/>
        <w:t>(775) 636-710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Cardiology</w:t>
        <w:tab/>
        <w:t xml:space="preserve"> </w:t>
        <w:tab/>
        <w:t xml:space="preserve"> </w:t>
        <w:tab/>
        <w:tab/>
        <w:tab/>
        <w:tab/>
        <w:tab/>
        <w:t xml:space="preserve">Provider: Multi Provider 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ia Goins Counseling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725 Double R Blvd Suite A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21</w:t>
        <w:tab/>
        <w:tab/>
        <w:t>(775) 312-86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Nimsha Asia Goins</w:t>
        <w:tab/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Difference at Mount Rose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5950 Rock Farm Road (Inpatient) </w:t>
        <w:tab/>
        <w:tab/>
      </w:r>
      <w:r>
        <w:rPr>
          <w:rFonts w:cs="Arial" w:ascii="Arial" w:hAnsi="Arial"/>
          <w:sz w:val="18"/>
          <w:szCs w:val="18"/>
        </w:rPr>
        <w:tab/>
        <w:tab/>
        <w:t>Reno NV 89511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bCs/>
          <w:sz w:val="18"/>
          <w:szCs w:val="18"/>
        </w:rPr>
        <w:t>343 Elm St Suite 30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Outpatient)</w:t>
        <w:tab/>
      </w:r>
      <w:r>
        <w:rPr>
          <w:rFonts w:cs="Arial" w:ascii="Arial" w:hAnsi="Arial"/>
          <w:sz w:val="18"/>
          <w:szCs w:val="18"/>
        </w:rPr>
        <w:tab/>
        <w:tab/>
        <w:tab/>
        <w:t>Reno NV 89503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 Provider</w:t>
        <w:tab/>
        <w:tab/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rcadia Wellness 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902 Court St. 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312-8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Jordan Ramirez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adison Sandstone Mental Health</w:t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6225 Neil Rd Suite 205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802</w:t>
        <w:tab/>
        <w:tab/>
        <w:t>(775) 845-2655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adison Heydon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ndrea Hyde </w:t>
        <w:tab/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587 double R Blvd Suite 101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821</w:t>
        <w:tab/>
        <w:tab/>
        <w:t>(775) 324-5371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Andrea Hyde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ll Heard Counseling </w:t>
        <w:tab/>
        <w:tab/>
        <w:tab/>
        <w:tab/>
        <w:tab/>
        <w:tab/>
        <w:t>Effective: June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401Railroad St. Ste 30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934-039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</w:t>
      </w:r>
      <w:r>
        <w:rPr>
          <w:rFonts w:cs="Arial" w:ascii="Arial" w:hAnsi="Arial"/>
          <w:b/>
          <w:sz w:val="18"/>
          <w:szCs w:val="18"/>
          <w:u w:val="single"/>
        </w:rPr>
        <w:t>Malaina Fesenmaier LCSW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innacle Medical Group Silver Lake location on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5590 Silver Lake Rd. Suite C 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Reno NV 89506</w:t>
      </w:r>
    </w:p>
    <w:p>
      <w:pPr>
        <w:pStyle w:val="Normal"/>
        <w:rPr>
          <w:szCs w:val="18"/>
        </w:rPr>
      </w:pPr>
      <w:r>
        <w:rPr>
          <w:szCs w:val="18"/>
        </w:rPr>
        <w:t>Will be closing effective 04/30/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acific Crest Dermatology is opening a new location on 06/01/2024</w:t>
      </w:r>
    </w:p>
    <w:p>
      <w:pPr>
        <w:pStyle w:val="Normal"/>
        <w:rPr/>
      </w:pPr>
      <w:r>
        <w:rPr>
          <w:szCs w:val="18"/>
          <w:u w:val="single"/>
        </w:rPr>
        <w:t>New Location Address:</w:t>
      </w:r>
    </w:p>
    <w:p>
      <w:pPr>
        <w:pStyle w:val="Normal"/>
        <w:rPr/>
      </w:pPr>
      <w:r>
        <w:rPr>
          <w:szCs w:val="18"/>
        </w:rPr>
        <w:t>1525 Vista Lane Suite 120</w:t>
      </w:r>
    </w:p>
    <w:p>
      <w:pPr>
        <w:pStyle w:val="Normal"/>
        <w:rPr>
          <w:szCs w:val="18"/>
        </w:rPr>
      </w:pPr>
      <w:r>
        <w:rPr>
          <w:szCs w:val="18"/>
        </w:rPr>
        <w:t>Carson City NV 89703</w:t>
      </w:r>
    </w:p>
    <w:p>
      <w:pPr>
        <w:pStyle w:val="Normal"/>
        <w:rPr>
          <w:szCs w:val="18"/>
        </w:rPr>
      </w:pPr>
      <w:r>
        <w:rPr>
          <w:szCs w:val="18"/>
        </w:rPr>
        <w:t>Tel# (775) 451-3376</w:t>
      </w:r>
    </w:p>
    <w:p>
      <w:pPr>
        <w:pStyle w:val="Normal"/>
        <w:jc w:val="center"/>
        <w:rPr>
          <w:rFonts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  <w:bookmarkStart w:id="4" w:name="_Hlk169705312"/>
      <w:bookmarkStart w:id="5" w:name="_Hlk169705312"/>
      <w:bookmarkEnd w:id="5"/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14-08-11T15:09:00Z</cp:lastPrinted>
  <dcterms:modified xsi:type="dcterms:W3CDTF">2024-06-19T23:12:00Z</dcterms:modified>
  <cp:revision>32</cp:revision>
  <dc:subject>Provider additions, changes, deletions</dc:subject>
  <dc:title>PPO Changes - Iron Workers</dc:title>
</cp:coreProperties>
</file>